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вступного випробування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соціальної роботи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тупу на навчання для здобуття освітньо-наукового ступеня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тор філософії (PhD)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231 «Соціальна робота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світньо-наукова програма «Соціальна робота»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іативність поняття “соціальна робота” як практична діяльність; як наука; як навчальна дисципліна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зумовленість і взаємозв’язок поняття “соціальна робота” та поняття “соціальне”, “соціалізація” та “соціальна справедливість”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 та прикладна складові соціальної роботи як наук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рина допомоги, організаційні форми, суб’єкти допомоги, об’єкти допомоги як парадигмальні характеристики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олюція вітчизняної парадигми соціальної роботи. Історичні форми вітчизняної парадигми соціальної роботи та їх парадигматичні характеристик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істична теорія соціальної роботи – допомога через самопізнання та усвідомлення клієнтом своєї значущості та впливу навколишнього світу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динамічна теорія соціальної роботи: її сутність, переваги та обмеження. Екзистенціальна теорія соціальної роботи – опора на уявлення клієнта про навколишній світ і власний соціальний статус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а адаптація людини як процес взаємодії з навколишнім середовищем з освоєння нової соціальної ситуації. Допомога клієнту в адаптації до складної для нього соціальної ситуації як базова ідея адаптивно–соціальної теорії соціальної роботи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ізація клієнта як накопичення соціального досвіду в процесі успішної адаптації до важких життєвих ситуацій за допомогою соціальних працівників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бота з дітьми та молоддю, батьки яких працюють за кордоном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оціальної роботи з людиною похилого віку, яка проживає в сім’ї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соціальної роботи з неповнолітніми та молоддю, які повертаються з місць позбавлення вол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асоціація соціальних педагогів та спеціалістів із соціальної роботи (1992), Християнський дитячий фонд (1997), Досвід міжнародний проектів з соціальної роботи і соціальної освіти в Україн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іжнародні організації, що займаються розробкою та інтеграційною політикою у соціальній сфері: Рада Європи, Європейська спілка, Організація економічного співробітництва і розвитку, Організація безпеки і співробітництва в Європі, Організація об’єднаних націй та її агенції (програма розвитку ООН, ЮНЕСКО і ЮНІСЕФ), Всесвітній банк та інш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бота з ВІЛ–інфікованими та особами з інвалідністю в країнах ЄС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бота як практична діяльність і навчальна дисципліна. Характеристика соціальної роботи як професійної діяльності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природа партнерства як гуманістичного підґрунтя життя людин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зробити структурно–логічну схему застосування загальних технологій соціальної роботи. 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цептуально–категоріальний апарат соціальної роботи. Закономірності та принципи теоретичної соціальної роботи. Прийомна сім'я, її види та соціальний супровід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дія у процесі спілкування у соціальній роботі. Міжособистісне розумінн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структурно–логічну схему типової технології соціальної робот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ітчизняна парадигма соціальної роботи як сукупність моделей і теорій допомоги. Загальна характеристика підходів до типологізації теорій соціальної роботи. 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апи розвитку партнерств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загальну модель соціальної робот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часних теорій соціальної робот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із та типологія партнерської взаємодії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загальну модель проведення оцінки ефективності соціальної роботи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 база соціальної роботи в Україні. Українське законодавство, що опосередковано впливає на розвиток соціальної роботи 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е партнерство у соціальній роботі та його значення для ефективного надання соціальних послуг.. 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технології здійснення аналізу соціальних проблем сім’ї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, зміст, суб’єкт, об’єкт, предмет та механізми розбудови соціального партнерства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ального обслуговування і соціальної служби. Мережа організацій, причетних до розв’язання соціальних проблем в Україні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технологію соціальної роботи з конкретним випадком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ічні шляхи і засоби соціального розвитку особистості. Характеристика об’єктів соціальної роботи та вплив на них шляхом використання комплексно–орієнтовних теорій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і соціальні служби в Україні. Роль недержавних організацій у соціальному обслуговуванн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технології здійснення аналізу соціальних проблем різних категорій молод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ії ефективності соціальної роботи. Основні види прогнозуванн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і принципи соціального партнерства у сфері соціально-трудових відносин. Двопартизм та трипартизм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ити технології здійснення аналізу соціальних проблем з людьми старшого віку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оціальної роботи. Напрями соціальної робот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ійна підтримка (супервізія) у соціальній роботі. Забезпечення якості соціальних послуг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зробити </w:t>
      </w:r>
      <w:r>
        <w:rPr>
          <w:sz w:val="28"/>
          <w:szCs w:val="28"/>
          <w:lang w:val="uk-UA"/>
        </w:rPr>
        <w:t xml:space="preserve">орієнтовний </w:t>
      </w:r>
      <w:r>
        <w:rPr>
          <w:sz w:val="28"/>
          <w:szCs w:val="28"/>
        </w:rPr>
        <w:t>план роботи студентської соціальної служб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альної роботи як фахової дисципліни (мета, завдання, об’єкт, суб’єкт, засоби, функції, ролі соціальних працівників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ціальної допомоги в Київській Русі ( Х–ХІІ століття).</w:t>
      </w:r>
    </w:p>
    <w:p>
      <w:pPr>
        <w:pStyle w:val="Normal1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і тенденції розвитку соціальної роботи в ЄС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ходи до визначення наукового статусу соціальної роботи (предмет соціальної роботи як науки)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діалог у роботі  соціальних закладів: особливості роботи соціального працівник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ість неурядових організацій у сфері соціальної роботи та соціальної освіти за кордоном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ософія і соціальна робота (філософські принципи до аналізу соціальних груп). Вплив концепції реконструкції суспільства на зміст соціальної роботи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івробітництво між владою та суспільством, різними соціальними інститутам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громадських і благодійних організацій в системах соціального захисту населення зарубіжних країн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няття “філософські цінності соціальної роботи”, цінності–цілі та цінності–засоб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і методики  професійної  соціальної роботи довоєнного двадцятиліття (20–40 рр. ХХ ст.)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их досвід децентралізації системи надання соціальних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ові цінності і принципи у соціальній роботі. Професійні межі у соціальній робот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ітчизняного соціального забезпечення ХХ столітт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бота з національними меншинами в ЄС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етичні стандарти у соціальній роботі. Етичні стандарти соціальної роботи в Україн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і розвиток системи підготовки соціальних педагогів та соціальних працівників в Україн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від міжнародних проектів з соціальної роботи і соціальної освіти в Україн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ові цінності і принципи у соціальній роботі. Професійні межі у соціальній роботі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ерська діяльність в Україні і за рубежем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цептуальні засади розвитку соціальної освіти в Україні у контексті міжнародного досвіду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0" w:after="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9:00Z</dcterms:created>
  <dc:creator>Пользователь</dc:creator>
  <dc:description/>
  <cp:keywords/>
  <dc:language>en-US</dc:language>
  <cp:lastModifiedBy>Pavilion</cp:lastModifiedBy>
  <dcterms:modified xsi:type="dcterms:W3CDTF">2022-08-01T07:59:00Z</dcterms:modified>
  <cp:revision>2</cp:revision>
  <dc:subject/>
  <dc:title/>
</cp:coreProperties>
</file>