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700</wp:posOffset>
            </wp:positionH>
            <wp:positionV relativeFrom="paragraph">
              <wp:posOffset>-45720</wp:posOffset>
            </wp:positionV>
            <wp:extent cx="2457450" cy="1076325"/>
            <wp:effectExtent l="0" t="0" r="0" b="0"/>
            <wp:wrapTight wrapText="bothSides">
              <wp:wrapPolygon edited="0">
                <wp:start x="-83" y="0"/>
                <wp:lineTo x="-83" y="21214"/>
                <wp:lineTo x="21600" y="21214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shd w:fill="FFFFFF" w:val="clear"/>
          <w:lang w:val="uk-UA"/>
        </w:rPr>
        <w:t>Контакти приймальної комісії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  <w:lang w:val="uk-UA"/>
        </w:rPr>
        <w:t>для дистанційної реєстрації на участь у єдиному фаховому вступному випробуванні (ЄФВВ)  та/або  єдиному вступному іспиті (ЄВІ)</w:t>
      </w:r>
    </w:p>
    <w:p>
      <w:pPr>
        <w:pStyle w:val="Normal"/>
        <w:ind w:left="3402" w:hanging="0"/>
        <w:jc w:val="center"/>
        <w:rPr/>
      </w:pPr>
      <w:r>
        <w:rPr>
          <w:b/>
          <w:bCs/>
          <w:color w:val="00B0F0"/>
          <w:sz w:val="28"/>
          <w:szCs w:val="28"/>
          <w:shd w:fill="FFFFFF" w:val="clear"/>
          <w:lang w:val="uk-UA"/>
        </w:rPr>
        <w:t>08 травня-31 травня 2023 року</w:t>
      </w:r>
    </w:p>
    <w:tbl>
      <w:tblPr>
        <w:tblW w:w="15884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30"/>
        <w:gridCol w:w="4961"/>
        <w:gridCol w:w="2977"/>
        <w:gridCol w:w="3544"/>
        <w:gridCol w:w="198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ульт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інститу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ьні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я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едметна спеціалізація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світньо-професійна програ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ий працівник приймальної коміс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а адрес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ля надсилання копій документів вступни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lang w:val="uk-UA" w:eastAsia="uk-UA" w:bidi="uk-UA"/>
              </w:rPr>
              <w:t>Номери телефонів для консультацій</w:t>
            </w:r>
          </w:p>
        </w:tc>
      </w:tr>
      <w:tr>
        <w:trPr>
          <w:trHeight w:val="14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акульт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нформаційних технологій і матема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4 Середня освіта (014.04 Математика) (Середня освіта. Математи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4 Середня освіта (014.09 Інформатика) (Середня освіта. Інформатика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1 Математика (Математи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2 Комп’ютерні науки (Комп’ютерні науки та інформаційні технології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АНТОНЮК Богдан Петрович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EVI.infomath@vnu.edu.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+38</w:t>
            </w:r>
            <w:r>
              <w:rPr>
                <w:color w:val="000000"/>
              </w:rPr>
              <w:t>0502891503</w:t>
            </w:r>
          </w:p>
        </w:tc>
      </w:tr>
      <w:tr>
        <w:trPr>
          <w:trHeight w:val="10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чально-науковий фізико-технологічний інститу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4 Середня освіта (014.08 Фізика та астрономія) (Середня освіта. Фізик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4 Фізика та астрономія (Фізика та астрономі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ЦИНЮК Тетяна Костянтинівна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EVI.technology@vnu.edu.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+38</w:t>
            </w:r>
            <w:r>
              <w:rPr>
                <w:lang w:val="uk-UA"/>
              </w:rPr>
              <w:t>0661754395</w:t>
            </w:r>
          </w:p>
        </w:tc>
      </w:tr>
      <w:tr>
        <w:trPr>
          <w:trHeight w:val="55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акультет хімії, екології та фармаці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 Хімія (Хімі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МАЗУРЕНКО Ірина Віталії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EVI.chemistry@vnu.edu.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+38</w:t>
            </w:r>
            <w:r>
              <w:rPr>
                <w:lang w:val="uk-UA"/>
              </w:rPr>
              <w:t>0508248166</w:t>
            </w:r>
          </w:p>
        </w:tc>
      </w:tr>
      <w:tr>
        <w:trPr>
          <w:trHeight w:val="3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 Екологія (Екологі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ЖАМ Олена Адамі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EVI.ecology@vnu.edu.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+38</w:t>
            </w:r>
            <w:r>
              <w:rPr>
                <w:lang w:val="uk-UA"/>
              </w:rPr>
              <w:t>0962994110</w:t>
            </w:r>
          </w:p>
        </w:tc>
      </w:tr>
      <w:tr>
        <w:trPr>
          <w:trHeight w:val="6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Факультет біології та лісового господарств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4 Середня освіта (014. 05 Біологія, природознавство, здоров’я людини) (Середня освіта. Біологія, природознавство, здоров’я людини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91 Біологія та біохімі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іологія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91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Біологія та біохімі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Лабораторна діагностика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5 Лісове господар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uk-UA"/>
              </w:rPr>
              <w:t>Лісове господар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РЧУК Наталія Анатоліївн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EVI.biology@vnu.edu.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+38</w:t>
            </w:r>
            <w:r>
              <w:rPr>
                <w:lang w:val="uk-UA"/>
              </w:rPr>
              <w:t>0669163261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Медичний факульте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 Терапія та реабілітація (227.01 фізична терапія) (Фізична терапі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КЕСКА Ірина Михайлі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B0F0"/>
                <w:sz w:val="20"/>
                <w:szCs w:val="20"/>
                <w:lang w:val="uk-UA"/>
              </w:rPr>
              <w:t>EVI.medical@vnu.edu.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+38</w:t>
            </w:r>
            <w:r>
              <w:rPr>
                <w:lang w:val="uk-UA"/>
              </w:rPr>
              <w:t>0959496204</w:t>
            </w:r>
          </w:p>
        </w:tc>
      </w:tr>
      <w:tr>
        <w:trPr>
          <w:trHeight w:val="5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Географіч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факульт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 Середня освіта (014.07 Географія. Економіка) (Середня освіта. (Географія. Економіка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 Науки про Землю (Гідрологі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6 Географія (Регіональний розвиток і просторове планува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6 Географія (Економічна та соціальна географ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 Геодезія та землеустрій (Геодезія та землеустрі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 Готельно-ресторанна справа (Готельно-ресторанна спра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 Туризм і рекреація (Туриз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БЕЗСМЕРТНЮК Тарас Петрович</w:t>
            </w:r>
            <w:r>
              <w:rPr>
                <w:lang w:val="uk-UA" w:eastAsia="ru-RU"/>
              </w:rPr>
              <w:t xml:space="preserve"> </w:t>
            </w:r>
          </w:p>
          <w:p>
            <w:pPr>
              <w:pStyle w:val="Normal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B0F0"/>
                <w:sz w:val="20"/>
                <w:szCs w:val="20"/>
                <w:lang w:val="uk-UA"/>
              </w:rPr>
              <w:t>EVI.geography@vnu.edu.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color w:val="000000"/>
                <w:lang w:val="uk-UA"/>
              </w:rPr>
              <w:t>+38</w:t>
            </w:r>
            <w:r>
              <w:rPr>
                <w:color w:val="000000"/>
              </w:rPr>
              <w:t>0667009523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Юридич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факульт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081 Право (Право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 w:eastAsia="ru-RU"/>
              </w:rPr>
              <w:t>МАЦИБОРСЬКА Олена Маноліївна</w:t>
            </w:r>
            <w:r>
              <w:rPr>
                <w:lang w:val="uk-UA"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EVI.EFVV.lawyer@vnu.edu.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+38</w:t>
            </w:r>
            <w:r>
              <w:rPr>
                <w:color w:val="000000"/>
              </w:rPr>
              <w:t>0501933565</w:t>
            </w:r>
          </w:p>
          <w:p>
            <w:pPr>
              <w:pStyle w:val="Normal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Факульт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економіки та управлі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51 Економіка (Економіка довкілля і природних ресурсів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71 Облік і оподаткування (Облік і оподаткування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72 Фінанси, банківська справа, страхування та фондовий ринок (Фінанси і кредит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73 Менеджмент (Менеджмент організацій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76 Підприємництво та торгівля (</w:t>
            </w:r>
            <w:r>
              <w:rPr>
                <w:color w:val="000000"/>
                <w:sz w:val="20"/>
                <w:szCs w:val="20"/>
                <w:lang w:val="uk-UA"/>
              </w:rPr>
              <w:t>Економіка підприємств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 w:eastAsia="ru-RU"/>
              </w:rPr>
              <w:t>КУЛИНИЧ Мирослав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lang w:val="uk-UA" w:eastAsia="ru-RU"/>
              </w:rPr>
              <w:t xml:space="preserve">Богдані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EVI.EFVV.economy@vnu.edu.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+38</w:t>
            </w:r>
            <w:r>
              <w:rPr>
                <w:lang w:val="uk-UA"/>
              </w:rPr>
              <w:t>0669605361</w:t>
            </w:r>
          </w:p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7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Факульт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 xml:space="preserve">психології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053 Психологія (Психологія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053 Психологія (Практична психологія (психологічне консультування та психотерапія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053 Психологія (Клінічна психологі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ГРИЦЮК Ірина Михайлівна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-112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color w:val="00B0F0"/>
                <w:sz w:val="20"/>
                <w:szCs w:val="20"/>
              </w:rPr>
              <w:t>EVI.EFVV.psychology@vnu.edu.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+38</w:t>
            </w:r>
            <w:r>
              <w:rPr>
                <w:sz w:val="24"/>
                <w:szCs w:val="24"/>
              </w:rPr>
              <w:t>0505392867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Факультет історії, політології та національної безпе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014 Середня освіта (014. 03 Історія) (Середня освіта. Історія, правознавство)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2 Історія та археологія (Історія, європеїстика, археологія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32 Історія та археологія (Публічна історія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3 Філософія (Філософія, суспільна аналіт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20" w:after="120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НЕЧИПОРУК Галина Петрівна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120" w:after="120"/>
              <w:ind w:right="-112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EVI.history@vnu.edu.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+38</w:t>
            </w:r>
            <w:r>
              <w:rPr>
                <w:lang w:val="uk-UA"/>
              </w:rPr>
              <w:t>0959357933</w:t>
            </w:r>
          </w:p>
          <w:p>
            <w:pPr>
              <w:pStyle w:val="Style20"/>
              <w:shd w:fill="FFFFFF" w:val="clear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7 Музеєзнавство, пам’яткознавство (Музеєзнавство, пам’яткознавство, культурний туризм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9 Інформаційна, бібліотечна та архівна справа (Інформаційна, документно-аналітична діяльність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2 Політологія (Політологія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 Соціологія (Соціологія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1 Публічне управління та адміністрування (Державна служб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ХВИСЮК Анна Вікторівна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ind w:right="-112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EVI.EFVV.politology@vnu.edu.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+38</w:t>
            </w:r>
            <w:r>
              <w:rPr>
                <w:lang w:val="uk-UA"/>
              </w:rPr>
              <w:t>0683235774</w:t>
            </w:r>
          </w:p>
          <w:p>
            <w:pPr>
              <w:pStyle w:val="Style20"/>
              <w:shd w:fill="FFFFFF" w:val="clear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Факульт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фізичної культури, спорту та здоров’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014 Середня освіта (014. 11 Фізична культура) (Середня освіта. Фізична культура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017 Фізична культура і спорт (Фізична культура і спор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b/>
                <w:bCs/>
                <w:lang w:val="uk-UA"/>
              </w:rPr>
              <w:t>НІКОЛАЄВ Сергій Юрійович</w:t>
            </w:r>
            <w:r>
              <w:rPr>
                <w:color w:val="2021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shd w:fill="FFFFFF" w:val="clear"/>
                <w:lang w:val="uk-UA"/>
              </w:rPr>
              <w:t>EVI.sport@vnu.edu.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+38</w:t>
            </w:r>
            <w:r>
              <w:rPr>
                <w:lang w:val="uk-UA"/>
              </w:rPr>
              <w:t>05067475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Факультет іноземної філологі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 Середня освіта (014.021 Мова та зарубіжна література (англійська мова та література)) (Середня освіта. Англійська мов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035 Філологія (035.041 германські мови та літератури (переклад включно), перша – англійська) (Мова і література (англійська). Переклад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5 Філологія (035.043 германські мови та літератури (переклад включно), перша – німецька) (Мова і література (німецька). Переклад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035 Філологія (035.055 романські мови та літератури (переклад включно), перша – французька) (Мова і література (французька). Переклад)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5 Філологія (035.10 Прикладна лінгвістика) (Прикладна лінгвістика. Переклад і комп’ютерна лінгвістика)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textrun"/>
                <w:color w:val="000000"/>
                <w:shd w:fill="FFFFFF" w:val="clear"/>
                <w:lang w:val="uk-UA"/>
              </w:rPr>
            </w:pPr>
            <w:r>
              <w:rPr>
                <w:rStyle w:val="Normaltextrun"/>
                <w:b/>
                <w:bCs/>
                <w:color w:val="000000"/>
                <w:shd w:fill="FFFFFF" w:val="clear"/>
                <w:lang w:val="uk-UA"/>
              </w:rPr>
              <w:t>ЦУРКОВА Лідія Василівна</w:t>
            </w:r>
            <w:r>
              <w:rPr>
                <w:rStyle w:val="Normaltextrun"/>
                <w:color w:val="00000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rStyle w:val="Normaltextrun"/>
                <w:color w:val="000000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Style w:val="Normaltextrun"/>
                <w:b/>
                <w:b/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EVI.foreign@vnu.edu.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+38</w:t>
            </w:r>
            <w:r>
              <w:rPr>
                <w:lang w:val="uk-UA"/>
              </w:rPr>
              <w:t>0508377842</w:t>
            </w:r>
          </w:p>
          <w:p>
            <w:pPr>
              <w:pStyle w:val="Normal"/>
              <w:jc w:val="both"/>
              <w:rPr>
                <w:rStyle w:val="Normaltextrun"/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Факультет педагогічної освіти та соціальної робо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012 Дошкільна освіта (Дошкільна осві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УРМАНЕНКО Оксана Леонідівна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EVI.pre-school.education@vnu.edu.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+38</w:t>
            </w:r>
            <w:r>
              <w:rPr>
                <w:color w:val="000000"/>
              </w:rPr>
              <w:t>095154144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011 Освітні, педагогічні науки (Освітні, педагогічні науки)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231 Соціальна робота (Соціальна робо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  <w:lang w:val="uk-UA"/>
              </w:rPr>
            </w:pPr>
            <w:r>
              <w:rPr>
                <w:b/>
                <w:bCs/>
                <w:lang w:val="uk-UA"/>
              </w:rPr>
              <w:t>БЄЛКІНА-КОВАЛЬЧУК Олена Віталіївна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shd w:fill="FFFFFF" w:val="clear"/>
                <w:lang w:val="uk-UA"/>
              </w:rPr>
              <w:t>EVI.pedagogy@vnu.edu.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+38</w:t>
            </w:r>
            <w:r>
              <w:rPr>
                <w:color w:val="000000"/>
              </w:rPr>
              <w:t>0502789814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5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013 Початкова освіта (Початкова осві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ОВХІМЧУК Наталія Володимирівна</w:t>
            </w: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B0F0"/>
                <w:sz w:val="20"/>
                <w:szCs w:val="20"/>
                <w:lang w:val="uk-UA"/>
              </w:rPr>
              <w:t>EVI.primary.education@vnu.edu.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+38</w:t>
            </w:r>
            <w:r>
              <w:rPr>
                <w:color w:val="000000"/>
              </w:rPr>
              <w:t>068412460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3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016 Спеціальна освіта (Спеціальна освіта. Інклюзивна освіта)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016 Спеціальна освіта (016.02 Олігофренопедагогіка) (Корекційна психопедагогіка (олігофренопедагогіка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КАПІТУЛА Мар'яна Станіславівна </w:t>
            </w:r>
            <w:r>
              <w:rPr>
                <w:b/>
                <w:shd w:fill="FFFFFF" w:val="clear"/>
                <w:lang w:val="uk-UA"/>
              </w:rPr>
              <w:t xml:space="preserve">–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bCs/>
                <w:color w:val="00B0F0"/>
                <w:sz w:val="20"/>
                <w:szCs w:val="20"/>
                <w:lang w:val="uk-UA"/>
              </w:rPr>
              <w:t>EVI.special.education@vnu.edu.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+3809</w:t>
            </w:r>
            <w:r>
              <w:rPr>
                <w:color w:val="000000"/>
              </w:rPr>
              <w:t>9412027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 xml:space="preserve">Факульт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культури і мистец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23 Образотворче мистецтво, декоративне мистецтво реставрація (Образотворче мистецтво, декоративне мистецтво, реставрація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25 Музичне мистецтво (Музичне мистецтво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4 Культурологія (Культурологі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ЯРУЧИК Антоніна Іванівна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EVI.culture@vnu.edu.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+38</w:t>
            </w:r>
            <w:r>
              <w:rPr>
                <w:color w:val="000000"/>
              </w:rPr>
              <w:t>0957066778</w:t>
            </w:r>
          </w:p>
        </w:tc>
      </w:tr>
      <w:tr>
        <w:trPr>
          <w:trHeight w:val="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Факульт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міжнародних віднос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3 Менеджмент (Управління проектам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1 Міжнародні відносини, суспільні комунікації та регіональні студії (Міжнародні віднос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1 Міжнародні відносини, суспільні комунікації та регіональні студії (Регіональні студії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91 Міжнародні відносини, суспільні комунікації та регіональні студії (Міжнародна інформація та суспільні комунікації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2 Міжнародні економічні відносини (Міжнародні економічні відноси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b/>
                <w:bCs/>
                <w:lang w:val="uk-UA"/>
              </w:rPr>
              <w:t>ПІКУЛИК Оксана Богданівна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EVI.EFVV.interrelation@vnu.edu.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+38</w:t>
            </w:r>
            <w:r>
              <w:rPr>
                <w:shd w:fill="FFFFFF" w:val="clear"/>
                <w:lang w:val="uk-UA"/>
              </w:rPr>
              <w:t>0504380466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Факульт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філології та журналіс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014 Середня освіта (014.01 Українська мова і література) (Середня освіта. Українська мова та література. Світова літератур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035 Філологія (035.01 українська мова та література) (Українська мова та література. Світова література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035 Філологія (035.033 слов’янські мови та літератури (переклад включно), перша – польська) (Мова та література (польська). Переклад)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061 Журналістика (Журналістика і соціальні комунікації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b/>
                <w:bCs/>
                <w:lang w:val="uk-UA"/>
              </w:rPr>
              <w:t>МАРЧЕНКО Тетяна Миколаївна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EVI.EFVV.journalism@vnu.edu.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+38</w:t>
            </w:r>
            <w:r>
              <w:rPr>
                <w:color w:val="000000"/>
              </w:rPr>
              <w:t>0509404904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sectPr>
      <w:type w:val="nextPage"/>
      <w:pgSz w:orient="landscape" w:w="16838" w:h="11906"/>
      <w:pgMar w:left="993" w:right="709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"/>
    <w:basedOn w:val="Normal"/>
    <w:next w:val="Subtitle"/>
    <w:qFormat/>
    <w:pPr>
      <w:jc w:val="center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31:00Z</dcterms:created>
  <dc:creator>Slava</dc:creator>
  <dc:description/>
  <cp:keywords/>
  <dc:language>en-US</dc:language>
  <cp:lastModifiedBy>Дикий Олег</cp:lastModifiedBy>
  <cp:lastPrinted>2023-05-03T11:36:00Z</cp:lastPrinted>
  <dcterms:modified xsi:type="dcterms:W3CDTF">2023-05-05T13:21:00Z</dcterms:modified>
  <cp:revision>3</cp:revision>
  <dc:subject/>
  <dc:title>Волинський державний університет імені Лесі Українки</dc:title>
</cp:coreProperties>
</file>